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2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ЕД-7-6/329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ата выгрузки сведений об адресах, содержащихся </w:t>
        <w:br/>
        <w:t xml:space="preserve">в Государственном адресном реестре </w:t>
        <w:br/>
        <w:t>(Федеральной информационной адресной системе), в электронной форм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частей 1 и 3 статьи 8 Федерального закона от 28 декабря 2013 года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в соответствии </w:t>
        <w:br/>
        <w:t xml:space="preserve">с составом сведений об адресах, размещаемых в государственном адресном реестре, утвержденным постановлением Правительства Российской Федерации от 22 мая 2015 года № 492 «О составе сведений об адресах, размещаемых </w:t>
        <w:br/>
        <w:t xml:space="preserve">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формат</w:t>
        </w:r>
      </w:hyperlink>
      <w:r>
        <w:rPr>
          <w:sz w:val="28"/>
          <w:szCs w:val="28"/>
        </w:rPr>
        <w:t xml:space="preserve"> выгрузки сведений об адресах, содержащихся </w:t>
        <w:br/>
        <w:t>в Государственном адресном реестре (Федеральной информационной адресной системе), в электронной форме (далее – Формат) согласно приложениям №№ 1 - 2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Управлению информационных технологий (В.П.Кулешов) обеспечить техническое сопровождение размещения Формата на официальном сайте Федеральной информационной адрес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руководителя Федеральной налоговой службы, координирующего </w:t>
        <w:br/>
        <w:t>и контролирующего деятельность Управления информационных технологи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службы                                                                                             Д.В.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45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DATE \@"dd/MM/yyyy\ H:mm"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31.07.2026 14:08</w:t>
    </w:r>
    <w:r>
      <w:rPr>
        <w:sz w:val="16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color w:val="999999"/>
        <w:sz w:val="16"/>
        <w:lang w:val="en-US"/>
      </w:rPr>
      <w:t xml:space="preserve"> </w:t>
    </w:r>
    <w:r>
      <w:rPr>
        <w:color w:val="999999"/>
        <w:sz w:val="16"/>
      </w:rPr>
      <w:t>/Ю.</w:t>
    </w:r>
    <w:r>
      <w:rPr>
        <w:i/>
        <w:color w:val="999999"/>
        <w:sz w:val="16"/>
      </w:rPr>
      <w:t>Р</w:t>
    </w:r>
    <w:r>
      <w:rPr>
        <w:color w:val="999999"/>
        <w:sz w:val="16"/>
      </w:rPr>
      <w:t>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CEA88CDD706A48DAF357BC5643EDCC1D3B327E6DDE25EBC607EE29F5982299C1406E13058BF7Y5e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3:00Z</dcterms:created>
  <dc:creator>Малых А.И.</dc:creator>
  <dc:description/>
  <cp:keywords/>
  <dc:language>en-US</dc:language>
  <cp:lastModifiedBy>Ольга В Кобелева</cp:lastModifiedBy>
  <cp:lastPrinted>2008-12-09T15:14:00Z</cp:lastPrinted>
  <dcterms:modified xsi:type="dcterms:W3CDTF">2020-05-28T09:15:00Z</dcterms:modified>
  <cp:revision>5</cp:revision>
  <dc:subject/>
  <dc:title>ПРИЛОЖЕНИЯ</dc:title>
</cp:coreProperties>
</file>